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0"/>
        <w:gridCol w:w="29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rrent Provi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d Merchant Servic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a/MC/Disc Qualified Cred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a/MasterCard/Disc Qualified Deb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d Qualified Surchar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 Qualified Surchar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a/MC/Disc Transaction F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erican Express Transaction F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M Debit w/ Pin Transaction F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tch F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hly Statement F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hly Minimum F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ual F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BT Monthly F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BT Transaction F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hly Wireless F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hly Internet Gateway F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quipment Lease Payment x 48 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quipment Purchase Pr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Contact us with any questions about this proposal at 800.531.857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opperplate Gothic Bold" w:hAnsi="Copperplate Gothic Bold" w:cs="Copperplate Gothic Bold"/>
        <w:lang w:val="en-US" w:eastAsia="en-US"/>
      </w:rPr>
    </w:pPr>
    <w:r>
      <w:rPr>
        <w:rFonts w:cs="Copperplate Gothic Bold" w:ascii="Copperplate Gothic Bold" w:hAnsi="Copperplate Gothic Bold"/>
        <w:lang w:val="en-US" w:eastAsia="en-US"/>
      </w:rPr>
      <w:br/>
      <w:t>Corp: 800.531.8575   Fax: 877.885.1740</w:t>
      <w:br/>
      <w:t>www.valuedmerchan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858000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28:00Z</dcterms:created>
  <dc:creator>Client</dc:creator>
  <dc:description/>
  <cp:keywords/>
  <dc:language>en-US</dc:language>
  <cp:lastModifiedBy>Chris Delgrande</cp:lastModifiedBy>
  <dcterms:modified xsi:type="dcterms:W3CDTF">2011-11-28T23:52:00Z</dcterms:modified>
  <cp:revision>4</cp:revision>
  <dc:subject/>
  <dc:title/>
</cp:coreProperties>
</file>